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6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49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Термички изолатор графитни и сув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6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5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Техника КБ - Београ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Техника КБ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25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50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ка КБ – Нови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Техника КБ – Нови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4-17T10:26:00Z</cp:lastPrinted>
  <dcterms:modified xsi:type="dcterms:W3CDTF">2025-04-17T08:26:00Z</dcterms:modified>
  <cp:revision>540</cp:revision>
  <dc:subject/>
  <dc:title>НАЗИВ ЗАПИСА</dc:title>
</cp:coreProperties>
</file>